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V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6/2015, VICEM Cement Materials and Transportation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812"/>
      </w:tblGrid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OI CITY’S AUTHORITY FOR PLANNING AND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 JOINT STOCK COMP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code: 010010635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st registration: 24/04/200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-change registration: 12/06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 Company na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Vietnamese: CÔNG TY CỔ PHẦN VICEM VẬT TỰ VẬN TẢI XI MĂ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English: VICEM MATERIALS TRANSPORT CEMENT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ed name: VICEMCOMATCE., J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ead off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No. 21B Cat Ling, Cat Ling Ward, Dong Da District, Hanoi City, Vietnam Vietn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  <w:r>
        <w:rPr>
          <w:rFonts w:cs="Arial" w:ascii="Arial" w:hAnsi="Arial"/>
          <w:i/>
          <w:sz w:val="20"/>
          <w:szCs w:val="20"/>
        </w:rPr>
        <w:t>04.38457328</w:t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  <w:tab/>
        <w:tab/>
      </w:r>
      <w:r>
        <w:rPr>
          <w:rFonts w:cs="Arial" w:ascii="Arial" w:hAnsi="Arial"/>
          <w:i/>
          <w:sz w:val="20"/>
          <w:szCs w:val="20"/>
        </w:rPr>
        <w:t>0438457168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 xml:space="preserve">  </w:t>
        <w:tab/>
        <w:tab/>
        <w:tab/>
        <w:tab/>
        <w:t>Website:</w:t>
      </w:r>
    </w:p>
    <w:p>
      <w:pPr>
        <w:pStyle w:val="Normal"/>
        <w:spacing w:lineRule="auto" w:line="360" w:before="60" w:after="0"/>
        <w:rPr/>
      </w:pPr>
      <w:r>
        <w:rPr/>
        <w:t>3. Business Lines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03"/>
        <w:gridCol w:w="94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941"/>
      </w:tblGrid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442" w:leader="none"/>
              </w:tabs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waste and scrap and other products n.e.c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taining, repairing auto and of other engine vehicles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ling accessories of auto and of other engine vehicles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lesale of machinery and accessories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ght transport by road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ods transportation in coastal and ocean. 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: Shipping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transportation by inland water way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d &amp; goods keeping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 support services for railway and road transportation. 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: The station, yard for loading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loading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her support services related to transportation. 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: - Delivery and receive goods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eceive and issue the document for transportation and waybill;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Arrange transportation activities, sample, balance goods;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vide and ship for lease. 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9</w:t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 of iron ores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ing the ore without iron</w:t>
            </w:r>
          </w:p>
          <w:p>
            <w:pPr>
              <w:pStyle w:val="Normal"/>
              <w:spacing w:lineRule="auto" w:line="360" w:before="40" w:after="40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bosit, silic..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oiting ore which are not arranged. </w:t>
            </w:r>
          </w:p>
          <w:p>
            <w:pPr>
              <w:pStyle w:val="Normal"/>
              <w:spacing w:lineRule="auto" w:line="360" w:before="40" w:after="40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exploiting minerals used as the additives for producing cement (bazan stone, gypsum, etc.)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 for mine and iron ore exploitation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cling waste materials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trading, exploiting, and processing the waste materials for cement production and other demand of society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0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ale of solid fuel, liquid, gas and relating products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 - Coal and other solid fuel for cement production;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Petroleum and other relating products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metal and metal ore</w:t>
            </w:r>
          </w:p>
          <w:p>
            <w:pPr>
              <w:pStyle w:val="Normal"/>
              <w:spacing w:lineRule="auto" w:line="360" w:before="60" w:after="60"/>
              <w:ind w:left="1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</w:p>
          <w:p>
            <w:pPr>
              <w:pStyle w:val="Normal"/>
              <w:spacing w:lineRule="auto" w:line="360" w:before="60" w:after="60"/>
              <w:ind w:left="134"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hole sale of metal for cement production</w:t>
            </w:r>
          </w:p>
          <w:p>
            <w:pPr>
              <w:pStyle w:val="Normal"/>
              <w:spacing w:lineRule="auto" w:line="360" w:before="60" w:after="60"/>
              <w:ind w:left="134"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holesale of steel, iron for construction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materials, other equipment in construction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s of fuel for engine in shop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s of fuel for auto, motor and other engine vehicles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s of other goods in shops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s of paint, glass and installed equipment in construction in shops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ails of other types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tly sell fuel, delivery product to house, auction of shop (retail), the retails of agents to enjoy commission (outside shops))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estate trading, land use right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ing, auction of real estate, land use right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: Services on consulting, managing, advertising real estate; Brokerage services on evaluating real estate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business support services.</w:t>
            </w:r>
          </w:p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: Import, export the goods which the Company trading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s loading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4. Charter capital: VND 233,999,46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ord: two hundred and thirty three billion nine hundred and ninety nine million four hundred and sixty thousand dong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hares: 23,399,94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Number of shares with offering right: 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egal capital: 6,0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ord: six billion do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ist of founding share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18"/>
        <w:gridCol w:w="1523"/>
        <w:gridCol w:w="1255"/>
        <w:gridCol w:w="894"/>
        <w:gridCol w:w="1163"/>
        <w:gridCol w:w="715"/>
        <w:gridCol w:w="1524"/>
        <w:gridCol w:w="6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value (VND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EMENT INDUSTRY CORPORATION - VICEM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22 Le Duan, Trung Phung Ward, Dong Da Street, Hanoi, Vietnam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0,8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8,61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632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0,8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8,61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other shareholder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9,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91,39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Legal representative of the Compan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</w:r>
      <w:r>
        <w:rPr>
          <w:rFonts w:cs="Arial" w:ascii="Arial" w:hAnsi="Arial"/>
          <w:i/>
          <w:sz w:val="20"/>
          <w:szCs w:val="20"/>
        </w:rPr>
        <w:t>Manag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ll name:</w:t>
        <w:tab/>
      </w:r>
      <w:r>
        <w:rPr>
          <w:rFonts w:cs="Arial" w:ascii="Arial" w:hAnsi="Arial"/>
          <w:i/>
          <w:sz w:val="20"/>
          <w:szCs w:val="20"/>
        </w:rPr>
        <w:t>NGUYEN THI THUY MAI</w:t>
      </w:r>
      <w:r>
        <w:rPr>
          <w:rFonts w:cs="Arial" w:ascii="Arial" w:hAnsi="Arial"/>
          <w:sz w:val="20"/>
          <w:szCs w:val="20"/>
        </w:rPr>
        <w:tab/>
        <w:tab/>
        <w:tab/>
        <w:tab/>
        <w:t>Gender:</w:t>
        <w:tab/>
        <w:t>Fem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  <w:tab/>
      </w:r>
      <w:r>
        <w:rPr>
          <w:rFonts w:cs="Arial" w:ascii="Arial" w:hAnsi="Arial"/>
          <w:i/>
          <w:sz w:val="20"/>
          <w:szCs w:val="20"/>
        </w:rPr>
        <w:t>26/10/1960</w:t>
      </w:r>
      <w:r>
        <w:rPr>
          <w:rFonts w:cs="Arial" w:ascii="Arial" w:hAnsi="Arial"/>
          <w:sz w:val="20"/>
          <w:szCs w:val="20"/>
        </w:rPr>
        <w:tab/>
        <w:tab/>
        <w:t xml:space="preserve">Ethnic group: </w:t>
      </w:r>
      <w:r>
        <w:rPr>
          <w:rFonts w:cs="Arial" w:ascii="Arial" w:hAnsi="Arial"/>
          <w:i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ab/>
        <w:tab/>
        <w:t xml:space="preserve">Nationality: </w:t>
      </w:r>
      <w:r>
        <w:rPr>
          <w:rFonts w:cs="Arial" w:ascii="Arial" w:hAnsi="Arial"/>
          <w:i/>
          <w:sz w:val="20"/>
          <w:szCs w:val="20"/>
        </w:rPr>
        <w:t>Vietname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ersonal identification:</w:t>
        <w:tab/>
      </w:r>
      <w:r>
        <w:rPr>
          <w:rFonts w:cs="Arial" w:ascii="Arial" w:hAnsi="Arial"/>
          <w:i/>
          <w:sz w:val="20"/>
          <w:szCs w:val="20"/>
        </w:rPr>
        <w:t>Identification c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:</w:t>
        <w:tab/>
        <w:tab/>
      </w:r>
      <w:r>
        <w:rPr>
          <w:rFonts w:cs="Arial" w:ascii="Arial" w:hAnsi="Arial"/>
          <w:i/>
          <w:sz w:val="20"/>
          <w:szCs w:val="20"/>
        </w:rPr>
        <w:t>01157217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:</w:t>
        <w:tab/>
      </w:r>
      <w:r>
        <w:rPr>
          <w:rFonts w:cs="Arial" w:ascii="Arial" w:hAnsi="Arial"/>
          <w:i/>
          <w:sz w:val="20"/>
          <w:szCs w:val="20"/>
        </w:rPr>
        <w:t>07/04/2010</w:t>
      </w:r>
      <w:r>
        <w:rPr>
          <w:rFonts w:cs="Arial" w:ascii="Arial" w:hAnsi="Arial"/>
          <w:sz w:val="20"/>
          <w:szCs w:val="20"/>
        </w:rPr>
        <w:tab/>
        <w:tab/>
        <w:t>Place of issue:</w:t>
        <w:tab/>
      </w:r>
      <w:r>
        <w:rPr>
          <w:rFonts w:cs="Arial" w:ascii="Arial" w:hAnsi="Arial"/>
          <w:i/>
          <w:sz w:val="20"/>
          <w:szCs w:val="20"/>
        </w:rPr>
        <w:t>Hanoi City’s Public Secur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 of residen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No. 28 lane 472, Lac Long Quang, Nhat Tan Ward, Tay Ho District, Hanoi City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residence address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. 28 lane 472, Lac Long Quang, Nhat Tan Ward, Tay Ho District, Hanoi City, Vietna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Information on branches</w:t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" w:hAnsi="Arial"/>
          <w:sz w:val="20"/>
          <w:szCs w:val="20"/>
        </w:rPr>
        <w:t xml:space="preserve">1. Name of Branch: </w:t>
        <w:tab/>
        <w:t xml:space="preserve">BRANCH OF VICEM MATERIALS TRANSPORT CEMENT JOINT STOCK COMPANY A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ab/>
        <w:t xml:space="preserve">Hoang Dieu Street, Thanh Binh Ward, Ninh Binh City, Ninh Binh Province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 xml:space="preserve">0100106352 – 019 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me of Branch: </w:t>
        <w:tab/>
        <w:t>BRANCH OF VICEM MATERIALS TRANSPORT CEMENT JOINT STOCK COMPANY AT BIM SON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 xml:space="preserve">No. 61 Nguyen Hue, Ngoc Trao Ward, Bim Son Town, Thanh Hoa Province, Thanh Hoa Province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>0100106352 – 015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me of Branch: </w:t>
        <w:tab/>
        <w:t>BRANCH OF VICEM MATERIALS TRANSPORT CEMENT JOINT STOCK COMPANY AT HANAM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ab/>
        <w:t>La Mat, Kien Khe Town, Thanh Liem District, Ha Nam Provi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</w:r>
      <w:r>
        <w:rPr>
          <w:rFonts w:cs="Arial" w:ascii="Arial" w:hAnsi="Arial"/>
          <w:b/>
          <w:sz w:val="20"/>
          <w:szCs w:val="20"/>
        </w:rPr>
        <w:tab/>
        <w:tab/>
        <w:t>0100106352 – 007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me of Branch: </w:t>
        <w:tab/>
        <w:t>BRANCH OF VICEM MATERIALS TRANSPORT CEMENT JOINT STOCK COMPANY AT KIEN GIANG PROVINCE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 xml:space="preserve">No. 433, Mac Thien Tu, Kien Luong Town, Kien Luong District, Kien Giang Province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>0100106352 – 021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me of Branch: </w:t>
        <w:tab/>
        <w:t>BRANCH OF VICEM MATERIALS TRANSPORT CEMENT JOINT STOCK COMPANY AT QUANG NINH PROVINCE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 xml:space="preserve">Group 5, Area 12, Hai Phuc, Hong Hai Ward, Ha Long City, Quang Ninh Province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>0100106352 – 006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ame of Branch: </w:t>
        <w:tab/>
        <w:t>BRANCH OF VICEM MATERIALS TRANSPORT CEMENT JOINT STOCK COMPANY – TRANSPORT FLEET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 xml:space="preserve">No. 24, Cho Cu Street, Hong Gai Ward, Ha Long City, Quang Ninh Province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>0100106352 – 008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ame of Branch: </w:t>
        <w:tab/>
        <w:t>BRANCH OF VICEM MATERIALS TRANSPORT CEMENT JOINT STOCK COMPANY AT HAI PHONG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ab/>
        <w:t>No. 20 Hanoi Street, Thuong Ly Ward, Hong Bang District, Hai Phong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>0100106352 – 003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Name of Branch: </w:t>
        <w:tab/>
        <w:t>BRANCH OF VICEM MATERIALS TRANSPORT CEMENT JOINT STOCK COMPANY AT HOANG MAI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 xml:space="preserve">Group 6 Yan Son, Quynh Thien Ward, Hoang Mai Town, Nghe An Province, Vietna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: </w:t>
        <w:tab/>
        <w:tab/>
        <w:tab/>
        <w:t>0100106352 – 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he information on the representative off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Name of the representative office: THE REPRESENTATIVE OF VICEM MATERIALS TRANSPORT CEMENT JOINT STOCK COMPANY AT PHU THO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 xml:space="preserve">Area 1, Hung Son Town, Lam Thao District, Phu Tho Province, Vietna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Code: </w:t>
        <w:tab/>
        <w:tab/>
        <w:t xml:space="preserve">0100106352 – 022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The information on business pl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5:00Z</dcterms:created>
  <dc:creator>ADMIN</dc:creator>
  <dc:description/>
  <cp:keywords/>
  <dc:language>en-US</dc:language>
  <cp:lastModifiedBy>Cuongnguyen</cp:lastModifiedBy>
  <dcterms:modified xsi:type="dcterms:W3CDTF">2015-06-18T08:36:00Z</dcterms:modified>
  <cp:revision>3</cp:revision>
  <dc:subject/>
  <dc:title>TỔNG CÔNG TY CN XI MĂNG VIỆT NAM      CỘNG HOÀ XÃ HỘI CHỦ NGHĨA VIỆT NAM</dc:title>
</cp:coreProperties>
</file>